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n parcours dans l’histoire des femm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endant l’Antiquité :</w:t>
      </w:r>
    </w:p>
    <w:p>
      <w:pPr>
        <w:pStyle w:val="Normal"/>
        <w:rPr>
          <w:sz w:val="22"/>
        </w:rPr>
      </w:pPr>
      <w:r>
        <w:rPr>
          <w:sz w:val="22"/>
        </w:rPr>
        <w:t xml:space="preserve">Et si l’on commençait par la femme gauloise ? Quel est son rôle dans la société ? A-t-elle des responsabilités dans la vie publique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4825</wp:posOffset>
                </wp:positionV>
                <wp:extent cx="572389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 avis est qu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45pt;mso-wrap-distance-left:9.05pt;mso-wrap-distance-right:9.05pt;mso-wrap-distance-top:0pt;mso-wrap-distance-bottom:0pt;margin-top:3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n avis est qu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ur le vérifier, je vais à cette </w:t>
      </w:r>
      <w:hyperlink r:id="rId2">
        <w:r>
          <w:rPr>
            <w:rStyle w:val="InternetLink"/>
            <w:sz w:val="22"/>
          </w:rPr>
          <w:t>page</w:t>
        </w:r>
      </w:hyperlink>
      <w:r>
        <w:rPr>
          <w:sz w:val="22"/>
        </w:rPr>
        <w:t xml:space="preserve"> (chapitre La vie au quotidien, Les hommes et les femmes,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§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colle ici une illustr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51435</wp:posOffset>
                </wp:positionV>
                <wp:extent cx="3056890" cy="145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ors, les femmes gauloises ont-elles les mêmes droits que les homme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4.8pt;mso-wrap-distance-left:9.05pt;mso-wrap-distance-right:9.05pt;mso-wrap-distance-top:0pt;mso-wrap-distance-bottom:0pt;margin-top:4.05pt;mso-position-vertical-relative:text;margin-left:20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ors, les femmes gauloises ont-elles les mêmes droits que les hommes 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’une femme celt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1546860</wp:posOffset>
                </wp:positionV>
                <wp:extent cx="305689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uvent-elles avoir un rôle important dans la société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80pt;mso-wrap-distance-left:9.05pt;mso-wrap-distance-right:9.05pt;mso-wrap-distance-top:0pt;mso-wrap-distance-bottom:0pt;margin-top:121.8pt;mso-position-vertical-relative:text;margin-left:20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uvent-elles avoir un rôle important dans la société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endant le Moyen Age :</w:t>
      </w:r>
    </w:p>
    <w:p>
      <w:pPr>
        <w:pStyle w:val="TextBody"/>
        <w:rPr/>
      </w:pPr>
      <w:r>
        <w:rPr/>
        <w:t>Les femmes n’ont pas les mêmes droits selon leur condition sociale. A votre avis, lesquelles ont le plus de droits, femmes de la noblesse ou du peuple ?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5952490" cy="526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.45pt;mso-wrap-distance-left:9.05pt;mso-wrap-distance-right:9.05pt;mso-wrap-distance-top:0pt;mso-wrap-distance-bottom:0pt;margin-top:1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ur le vérifier, allez sur cette </w:t>
      </w:r>
      <w:hyperlink r:id="rId3">
        <w:r>
          <w:rPr>
            <w:rStyle w:val="InternetLink"/>
            <w:sz w:val="22"/>
          </w:rPr>
          <w:t>page</w:t>
        </w:r>
      </w:hyperlink>
      <w:r>
        <w:rPr>
          <w:sz w:val="22"/>
        </w:rPr>
        <w:t xml:space="preserve"> et cliquez sur l’onglet Les droits… Alors ?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952490" cy="733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7.75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Qu’est-ce qui distingue la vie d’une paysanne de la vie d’une femme noble…. Sur cette </w:t>
      </w:r>
      <w:hyperlink r:id="rId4">
        <w:r>
          <w:rPr>
            <w:rStyle w:val="InternetLink"/>
            <w:sz w:val="22"/>
          </w:rPr>
          <w:t>page</w:t>
        </w:r>
      </w:hyperlink>
      <w:r>
        <w:rPr>
          <w:sz w:val="22"/>
        </w:rPr>
        <w:t>, recherchez les illustrations, lisez-bien la légende et complétez le tableau en précisant leur activité 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7"/>
      </w:tblGrid>
      <w:tr>
        <w:trPr>
          <w:trHeight w:val="36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aysann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noble</w:t>
            </w:r>
          </w:p>
        </w:tc>
      </w:tr>
      <w:tr>
        <w:trPr>
          <w:trHeight w:val="79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s femmes sont aussi actives pour transmettre le savoir. A cette </w:t>
      </w:r>
      <w:hyperlink r:id="rId5">
        <w:r>
          <w:rPr>
            <w:rStyle w:val="InternetLink"/>
            <w:sz w:val="22"/>
          </w:rPr>
          <w:t>page</w:t>
        </w:r>
      </w:hyperlink>
      <w:r>
        <w:rPr>
          <w:sz w:val="22"/>
        </w:rPr>
        <w:t xml:space="preserve"> (en bas, La transmission du savoir), vous saurez ce qu’ont réalisé les femmes de ces époques 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039"/>
        <w:gridCol w:w="6585"/>
      </w:tblGrid>
      <w:tr>
        <w:trPr>
          <w:trHeight w:val="3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qu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euvre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sièc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44780</wp:posOffset>
                </wp:positionV>
                <wp:extent cx="685800" cy="517525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prstGeom prst="downArrowCallout">
                          <a:avLst>
                            <a:gd name="adj1" fmla="val 33122"/>
                            <a:gd name="adj2" fmla="val 3311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pt;margin-top:11.4pt;width:53.95pt;height:40.7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09600" cy="517525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7680"/>
                        </a:xfrm>
                        <a:prstGeom prst="downArrowCallout">
                          <a:avLst>
                            <a:gd name="adj1" fmla="val 29436"/>
                            <a:gd name="adj2" fmla="val 294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4pt;width:47.95pt;height:40.7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609600" cy="517525"/>
                <wp:effectExtent l="508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7680"/>
                        </a:xfrm>
                        <a:prstGeom prst="downArrowCallout">
                          <a:avLst>
                            <a:gd name="adj1" fmla="val 29436"/>
                            <a:gd name="adj2" fmla="val 294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4pt;width:47.95pt;height:40.7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0" cy="2070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76835</wp:posOffset>
                </wp:positionV>
                <wp:extent cx="0" cy="2070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05pt" to="6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76835</wp:posOffset>
                </wp:positionV>
                <wp:extent cx="0" cy="2070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05pt" to="11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0" cy="2070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16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0" cy="2070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05pt" to="210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76835</wp:posOffset>
                </wp:positionV>
                <wp:extent cx="0" cy="2070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05pt" to="25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0" cy="2070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0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76835</wp:posOffset>
                </wp:positionV>
                <wp:extent cx="0" cy="2070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05pt" to="35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76835</wp:posOffset>
                </wp:positionV>
                <wp:extent cx="0" cy="2070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05pt" to="40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76835</wp:posOffset>
                </wp:positionV>
                <wp:extent cx="0" cy="2070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05pt" to="450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09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79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457200" cy="310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5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57200" cy="3105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5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66040</wp:posOffset>
                </wp:positionV>
                <wp:extent cx="457200" cy="3105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5.2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66040</wp:posOffset>
                </wp:positionV>
                <wp:extent cx="457200" cy="3105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5.2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457200" cy="3105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5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66040</wp:posOffset>
                </wp:positionV>
                <wp:extent cx="457200" cy="3105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5.2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66040</wp:posOffset>
                </wp:positionV>
                <wp:extent cx="457200" cy="3105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5.2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457200" cy="3105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5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0</wp:posOffset>
                </wp:positionH>
                <wp:positionV relativeFrom="paragraph">
                  <wp:posOffset>66040</wp:posOffset>
                </wp:positionV>
                <wp:extent cx="457200" cy="3105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5.2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457200" cy="3105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5.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58750</wp:posOffset>
                </wp:positionV>
                <wp:extent cx="838200" cy="724535"/>
                <wp:effectExtent l="5080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4680"/>
                        </a:xfrm>
                        <a:prstGeom prst="downArrowCallout">
                          <a:avLst>
                            <a:gd name="adj1" fmla="val 28915"/>
                            <a:gd name="adj2" fmla="val 2891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anne d’A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1412-143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2.5pt;width:65.95pt;height:5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anne d’Ar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1412-143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0200</wp:posOffset>
                </wp:positionH>
                <wp:positionV relativeFrom="paragraph">
                  <wp:posOffset>158750</wp:posOffset>
                </wp:positionV>
                <wp:extent cx="838200" cy="724535"/>
                <wp:effectExtent l="5080" t="635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4680"/>
                        </a:xfrm>
                        <a:prstGeom prst="upArrowCallout">
                          <a:avLst>
                            <a:gd name="adj1" fmla="val 28915"/>
                            <a:gd name="adj2" fmla="val 2891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ristine de Pis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1363-143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26pt;margin-top:12.5pt;width:65.95pt;height:5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ristine de Pis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1363-143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létez la frise et reportez aussi les deux femmes suivantes…</w:t>
      </w:r>
    </w:p>
    <w:p>
      <w:pPr>
        <w:pStyle w:val="Normal"/>
        <w:rPr>
          <w:sz w:val="22"/>
        </w:rPr>
      </w:pPr>
      <w:r>
        <w:rPr>
          <w:sz w:val="22"/>
        </w:rPr>
        <w:t>L’une a fait l’éloge de l’autre, l’éloge de toutes les femmes, dans</w:t>
      </w:r>
    </w:p>
    <w:p>
      <w:pPr>
        <w:pStyle w:val="Normal"/>
        <w:rPr/>
      </w:pPr>
      <w:r>
        <w:rPr>
          <w:sz w:val="22"/>
        </w:rPr>
        <w:t xml:space="preserve">un poème, en bas de cette </w:t>
      </w:r>
      <w:hyperlink r:id="rId6">
        <w:r>
          <w:rPr>
            <w:rStyle w:val="InternetLink"/>
            <w:sz w:val="22"/>
          </w:rPr>
          <w:t>page</w:t>
        </w:r>
      </w:hyperlink>
      <w:r>
        <w:rPr>
          <w:sz w:val="22"/>
        </w:rPr>
        <w:t xml:space="preserve"> (lire les 3 dernières strophes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Quel est la phrase du texte qui montre que Christine de Pisan est </w:t>
      </w:r>
    </w:p>
    <w:p>
      <w:pPr>
        <w:pStyle w:val="Normal"/>
        <w:rPr>
          <w:sz w:val="22"/>
        </w:rPr>
      </w:pPr>
      <w:r>
        <w:rPr>
          <w:sz w:val="22"/>
        </w:rPr>
        <w:t>l’une des premières « féministes » de l’histoire de Franc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6181090" cy="7334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7.7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uivre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re-celtique.com/etude/02-societe/organisation/organisation.php" TargetMode="External"/><Relationship Id="rId3" Type="http://schemas.openxmlformats.org/officeDocument/2006/relationships/hyperlink" Target="http://www.chez.com/ivn/femme/femme.htm" TargetMode="External"/><Relationship Id="rId4" Type="http://schemas.openxmlformats.org/officeDocument/2006/relationships/hyperlink" Target="http://perso.club-internet.fr/mboullic/les_femmes_qui_ont_fait.htm" TargetMode="External"/><Relationship Id="rId5" Type="http://schemas.openxmlformats.org/officeDocument/2006/relationships/hyperlink" Target="http://histoire.medievale.free.fr/Femme/femme.htm" TargetMode="External"/><Relationship Id="rId6" Type="http://schemas.openxmlformats.org/officeDocument/2006/relationships/hyperlink" Target="http://www.chez.com/poete/149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44:00Z</dcterms:created>
  <dc:creator>Marc Girot</dc:creator>
  <dc:description/>
  <dc:language>en-US</dc:language>
  <cp:lastModifiedBy>Marc Girot</cp:lastModifiedBy>
  <dcterms:modified xsi:type="dcterms:W3CDTF">2003-01-22T22:35:00Z</dcterms:modified>
  <cp:revision>9</cp:revision>
  <dc:subject/>
  <dc:title>Un parcours dans l’histoire des femmes</dc:title>
</cp:coreProperties>
</file>